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 имею право на пра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: классный ча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учащихся с «Конвенцией о правах ребёнка», с понятием «право»; совершенствование  представлений о правах ребёнка, сопоставление понятий «право» и «правило», а также уважительное отношение друг к другу; повторение школьных правил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</w:t>
      </w:r>
      <w:r>
        <w:rPr>
          <w:sz w:val="28"/>
          <w:szCs w:val="28"/>
        </w:rPr>
        <w:t>я: живой диа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аглядный материал, карточки, презентация, мультимедийный проект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 ожидается, что к концу классного часа учащиеся будут различать понятия «право» и «правило»; уважительно и с пониманием будут относиться к окружающим; правильно будут вести себя в школе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ступительное слово учителя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ш сегодняшний классный час посвящен важной проблеме современного общества – правам, которыми обладает каждый человек. </w:t>
      </w:r>
      <w:r>
        <w:rPr>
          <w:i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жде, чем мы начнём работать, предлагаю создать друг другу хорошее настроение – пожмите друг другу руки и подарите улыбку.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готовы поработать? (Да!)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готовы отвечать? (Да!)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готовы, если надо,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-то вспомнить и узнать? (Да!)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 а главное – готовы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сегодня рассуждать? (Да!) Слайд 2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Знакомство учащихся с их правами и обязанностями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скажите, как называется планета, на которой мы  живём? (Земля)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А что является моделью планеты? (Глобус) </w:t>
      </w:r>
      <w:r>
        <w:rPr>
          <w:i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на глобус, как много на нем стран и государств. А как называется страна, в которой мы живём? (Беларусь) </w:t>
      </w:r>
      <w:r>
        <w:rPr>
          <w:i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столицу нашей Родины. (Минск) А чем богата наша страна ..?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богато наше государство, прежде всего, своими людьми. И помогают им жить в мире и согласии правила, которые они придумали сам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3. Сценка «Про Петю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осмотрите сценку и найдите ошибки в поведении членов семь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нате собралась почти вся семья: бабушка вяжет, мама пишет, папа смотрит телевизор. Забегает сын Пет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ын:</w:t>
      </w:r>
      <w:r>
        <w:rPr>
          <w:sz w:val="28"/>
          <w:szCs w:val="28"/>
        </w:rPr>
        <w:t xml:space="preserve"> Мам, так кушать хочется! Скорей дай поесть (</w:t>
      </w:r>
      <w:r>
        <w:rPr>
          <w:i/>
          <w:iCs/>
          <w:sz w:val="28"/>
          <w:szCs w:val="28"/>
        </w:rPr>
        <w:t>садится за стол, начинает ес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С грязными руками за стол?! Помой рук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ын:</w:t>
      </w:r>
      <w:r>
        <w:rPr>
          <w:sz w:val="28"/>
          <w:szCs w:val="28"/>
        </w:rPr>
        <w:t xml:space="preserve"> Это насилие над личностью! Мы сегодня с Конвенцией о правах ребенка знакомились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Петенька, сходи в аптеку за лекарством, что-то давление поднялос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ын:</w:t>
      </w:r>
      <w:r>
        <w:rPr>
          <w:sz w:val="28"/>
          <w:szCs w:val="28"/>
        </w:rPr>
        <w:t xml:space="preserve"> Бабуль, не имеешь право эксплуатировать ребенка (</w:t>
      </w:r>
      <w:r>
        <w:rPr>
          <w:i/>
          <w:iCs/>
          <w:sz w:val="28"/>
          <w:szCs w:val="28"/>
        </w:rPr>
        <w:t>встает из-за стола</w:t>
      </w:r>
      <w:r>
        <w:rPr>
          <w:sz w:val="28"/>
          <w:szCs w:val="28"/>
        </w:rPr>
        <w:t>). Спасибо, я так наел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Помой посуду, сын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ын:</w:t>
      </w:r>
      <w:r>
        <w:rPr>
          <w:sz w:val="28"/>
          <w:szCs w:val="28"/>
        </w:rPr>
        <w:t xml:space="preserve"> Не имеешь права использовать детский труд, мамочка (</w:t>
      </w:r>
      <w:r>
        <w:rPr>
          <w:i/>
          <w:iCs/>
          <w:sz w:val="28"/>
          <w:szCs w:val="28"/>
        </w:rPr>
        <w:t>садится, смотрит телевизор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ец:</w:t>
      </w:r>
      <w:r>
        <w:rPr>
          <w:sz w:val="28"/>
          <w:szCs w:val="28"/>
        </w:rPr>
        <w:t xml:space="preserve"> Выключай телевизор и садись за уроки, иначе я тебя отлуплю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ын:</w:t>
      </w:r>
      <w:r>
        <w:rPr>
          <w:sz w:val="28"/>
          <w:szCs w:val="28"/>
        </w:rPr>
        <w:t xml:space="preserve"> Это проявление жестокости. Папа!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какие ошибки в поведении членов семьи вы заметили..?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8"/>
          <w:szCs w:val="28"/>
        </w:rPr>
        <w:t>- Сегодня на классном часу мы вспомним не только ваши права, но и повторим ваши обязанности и правила поведения в школе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4. Знакомство с понятием « право »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«право»? Каждый из вас много раз слышал слова: «Это можно, а вот это – нельзя». Люди издавна задумывались над очень важными вопросами: Что можно делать, а что нельзя? На что они имеют право, а на что не имеют? Каждая страна, каждый народ, каждый человек отвечал на эти вопросы по-разному. Одни люди считали, что надо со всеми жить в мире и согласии, а другие считали, что они имеют право на войн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ше государство живёт по законам, которые защищают права всех её граждан, независимо от возраста, национальности, пола. В Беларуси все граждане обладают равными правами. Каждый ребёнок с момента рождения взят под охрану государства, а это значит, что у детей тоже есть права, нарушить которые никто не может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же это за законы, которые обеспечивают вам, ребята, ваши права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аких законов много, приняты они не только в нашей стране, но и в других странах мира. Самым первым законом, защищающим права детей, стала «Конвенция о правах ребёнка».  Она была принята 20 ноября 1989 года правительствами 170 стран. </w:t>
      </w:r>
      <w:r>
        <w:rPr>
          <w:i/>
          <w:color w:val="000000"/>
          <w:sz w:val="28"/>
          <w:szCs w:val="28"/>
        </w:rPr>
        <w:t>Слайд 6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закону подчиняется весь мир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ая страна, которая согласна соблюдать и защищать права своих маленьких граждан, создаёт свои законы. В Республике Беларусь тоже создан закон, который так и называется – Закон Республики Беларусь «О правах ребёнка»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5. Знакомство с основными правами ребёнка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8"/>
          <w:szCs w:val="28"/>
        </w:rPr>
        <w:t>- Познакомиться с основными правами ребёнка нам помогут сказочные персонажи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Золушка (право на отдых), Буратино (право на образование), Гуси-лебеди (право на проживание в семье) – ученики смотрят слайды и рассуждают о правах, которые были нарушены в сказках по отношению к сказочным героям. (Название права и наглядность сказки вывешивается на доску.) </w:t>
      </w:r>
      <w:r>
        <w:rPr>
          <w:i/>
          <w:sz w:val="28"/>
          <w:szCs w:val="28"/>
        </w:rPr>
        <w:t>Слайды 7-9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детей о правах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ученик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хорошо, что есть права! </w:t>
        <w:br/>
        <w:t>Закон нас строго защищает. </w:t>
        <w:br/>
        <w:t>И в нем важны нам все права, </w:t>
        <w:br/>
        <w:t>Они великой силой обладают. </w:t>
        <w:br/>
        <w:t>2 ученик </w:t>
        <w:br/>
        <w:t>Чтоб нас никто не мог побить, </w:t>
        <w:br/>
        <w:t>Украсть, унизить и обидеть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ученик </w:t>
        <w:br/>
        <w:t>Не отнимешь у ребенка </w:t>
        <w:br/>
        <w:t>Права вечного на отдых, </w:t>
        <w:br/>
        <w:t>Есть в Конвенции об этом </w:t>
        <w:br/>
        <w:t>Специальная статья. </w:t>
        <w:br/>
        <w:t>4 ученик </w:t>
        <w:br/>
        <w:t>Папа, мама, ты и я – </w:t>
        <w:br/>
        <w:t>Называется «Семья». </w:t>
        <w:br/>
        <w:t>И для нас Семейный Кодекс </w:t>
        <w:br/>
        <w:t>Выпускается, друзья! 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 ученик: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хорошо, что есть права!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а останутся на веки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и помогут человеку…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ыступление медицинского работника, который расскажет о том, как в нашей стране соблюдается право на охрану и укрепление здоровья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!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Назовите имя знаменитого  врача, который лечил зверей?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Ребята, куда вы можете обратиться за медицинской помощью? </w:t>
      </w:r>
      <w:r>
        <w:rPr>
          <w:i/>
          <w:color w:val="333333"/>
          <w:sz w:val="28"/>
          <w:szCs w:val="28"/>
          <w:shd w:fill="FFFFFF" w:val="clear"/>
        </w:rPr>
        <w:t>Слайд 10</w:t>
      </w:r>
    </w:p>
    <w:p>
      <w:pPr>
        <w:pStyle w:val="Normal"/>
        <w:spacing w:lineRule="auto" w:line="360"/>
        <w:jc w:val="both"/>
        <w:rPr>
          <w:color w:val="4F4F4F"/>
          <w:sz w:val="28"/>
          <w:szCs w:val="28"/>
          <w:shd w:fill="FFFFFF" w:val="clear"/>
        </w:rPr>
      </w:pPr>
      <w:r>
        <w:rPr>
          <w:color w:val="4F4F4F"/>
          <w:sz w:val="28"/>
          <w:szCs w:val="28"/>
          <w:shd w:fill="FFFFFF" w:val="clear"/>
        </w:rPr>
        <w:t xml:space="preserve">- К сожалению, некоторые медицинские услуги в нашей стране платные, но, в основном, наша медицина обслуживает население страны бесплатно. Если вам требуется медицинская помощь, вы, не задумываясь, идёте на приём к врачу или вызываете его домой. За каждой школой  закреплен доктор, который окажет вам необходимую помощь. </w:t>
      </w:r>
      <w:r>
        <w:rPr>
          <w:color w:val="333333"/>
          <w:sz w:val="28"/>
          <w:szCs w:val="28"/>
          <w:shd w:fill="FFFFFF" w:val="clear"/>
        </w:rPr>
        <w:t>Закаливайтесь, соблюдайте гигиену и не болейт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4F4F4F"/>
          <w:sz w:val="28"/>
          <w:szCs w:val="28"/>
          <w:shd w:fill="FFFFFF" w:val="clear"/>
        </w:rPr>
      </w:pPr>
      <w:r>
        <w:rPr>
          <w:b/>
          <w:i/>
          <w:color w:val="4F4F4F"/>
          <w:sz w:val="28"/>
          <w:szCs w:val="28"/>
          <w:shd w:fill="FFFFFF" w:val="clear"/>
        </w:rPr>
        <w:t>Физкультминутка «Колобок»</w:t>
      </w:r>
    </w:p>
    <w:p>
      <w:pPr>
        <w:pStyle w:val="Normal"/>
        <w:spacing w:lineRule="auto" w:line="360"/>
        <w:jc w:val="both"/>
        <w:rPr>
          <w:color w:val="4F4F4F"/>
          <w:sz w:val="28"/>
          <w:szCs w:val="28"/>
          <w:shd w:fill="FFFFFF" w:val="clear"/>
        </w:rPr>
      </w:pPr>
      <w:r>
        <w:rPr>
          <w:color w:val="4F4F4F"/>
          <w:sz w:val="28"/>
          <w:szCs w:val="28"/>
          <w:shd w:fill="FFFFFF" w:val="clear"/>
        </w:rPr>
        <w:t>- Скажите, какое право могло бы быть нарушено, если бы на нашем пути повстречалась лиса?</w:t>
      </w:r>
      <w:r>
        <w:rPr>
          <w:i/>
          <w:color w:val="4F4F4F"/>
          <w:sz w:val="28"/>
          <w:szCs w:val="28"/>
          <w:shd w:fill="FFFFFF" w:val="clear"/>
        </w:rPr>
        <w:t xml:space="preserve"> Слайд 1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помните сказку, в которой было  нарушено право на защиту чести и достоинства?  ( Гадкий утёнок) </w:t>
      </w:r>
      <w:r>
        <w:rPr>
          <w:i/>
          <w:sz w:val="28"/>
          <w:szCs w:val="28"/>
        </w:rPr>
        <w:t xml:space="preserve">Слайд </w:t>
      </w:r>
      <w:r>
        <w:rPr>
          <w:sz w:val="28"/>
          <w:szCs w:val="28"/>
        </w:rPr>
        <w:t>12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право защищает от клеветы, несправедливости, напрасных обвинений, оскорблений…….. такие же картины можно увидеть у нас в школе, когда ребята друг друга оскорбляют, унижают, дерутся между собой, а чтобы этого не происходило нужно помнить, что обязанности тесно связаны с правами. Все вы - ученики. Учёба - это ваш первый и главный труд. И чтобы ваш труд давал хорошие результаты, необходимо выполнять обязанности и соблюдать правила поведения в школе, давайте их повторим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sz w:val="28"/>
          <w:szCs w:val="28"/>
        </w:rPr>
        <w:t>в)  Игра «Доскажи словечко….»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будь внимательным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удь спокойным и …..(старательным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пиши, не отставая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ушай, не….(перебивая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отвечать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до руку…(поднимать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прилежен на уроке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лтай: ты не….(сорока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руг стал отвечать,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спеши….(перебивать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мочь захочешь другу –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ними спокойно….(руку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: закончился урок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ль услышал ты….(звонок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е тревожились врачи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переменах не ….(кричи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звонок раздался снов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року будь всегда….(готовым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г) Работа в группах: учащиеся выбирают из предложенных правил то правило, которое приемлемо для класса. </w:t>
      </w:r>
      <w:r>
        <w:rPr>
          <w:i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 группа</w:t>
      </w:r>
      <w:r>
        <w:rPr>
          <w:sz w:val="28"/>
          <w:szCs w:val="28"/>
        </w:rPr>
        <w:t>: - Каждый ребёнок должен чувствовать себя в безопасности, поэтому никто не должен драться или обижать кого – либо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классе должна существовать дружба только между мальчиками и девочками в отдельност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се в классе равны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2 группа</w:t>
      </w:r>
      <w:r>
        <w:rPr>
          <w:sz w:val="28"/>
          <w:szCs w:val="28"/>
        </w:rPr>
        <w:t>: - В классе должен быть вожак, которому все должны подчиняться и который будет руководить жизнью в коллектив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ждый имеет право на имя, обращаться друг к другу следует только по име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 классе у каждого должно  быть своё прозвище, ведь так веселее жить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 группа</w:t>
      </w:r>
      <w:r>
        <w:rPr>
          <w:sz w:val="28"/>
          <w:szCs w:val="28"/>
        </w:rPr>
        <w:t>: -Все должны уважать право собственности и без разрешения не брать чужие вещи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ш класс дружный коллектив, поэтому у нас всё общее. Можно брать в постоянное пользование любую вещь, которая тебе понравилась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ужно следить за порядком и чистотой только на своей парте, а остальное – уберёт дежурный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д) Стихотворение-шутка</w:t>
      </w:r>
      <w:r>
        <w:rPr>
          <w:rStyle w:val="StrongEmphasis"/>
          <w:b w:val="false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ребёнка право есть</w:t>
        <w:br/>
        <w:t>Кашу манную не есть,</w:t>
        <w:br/>
        <w:t>Да ещё просить при этом</w:t>
        <w:br/>
        <w:t>Шоколадную конфету.</w:t>
        <w:br/>
        <w:t>Право прыгать и шалить,</w:t>
        <w:br/>
        <w:t>На салфетку чай пролить,</w:t>
        <w:br/>
        <w:t>Драться с братиком подушкой,</w:t>
        <w:br/>
        <w:t>Разбросать свои игрушки.</w:t>
        <w:br/>
        <w:t>Исчеркать картинки в книжке,</w:t>
        <w:br/>
        <w:t>Дёрнуть за ухо братишку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 много разных прав!</w:t>
        <w:br/>
        <w:t>Разве я, друзья, не прав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 герой этого стихотворения? Почему? … Правильно, это не права, а желания мальчика. Желания у каждого разные и их не обязательно выполнять. А права у всех одинаковые, и если они не исполняются, человеку очень трудно жить. Право – это охраняемая, обеспечиваемая государством естественная возможность что – то делать, осуществлять, иметь. Их не нужно покупать, зарабатывать. Они одинаково принадлежат всем людям. Мы все рождаемся свободными и равными по достоинству и в правах – права человека считаются «всеобщими». Давайте ещё раз вспомним их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 Подведение итогов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Права взрослого и права ребенка важно знать. Не менее важно помнить, что кроме прав и у взрослых, и у детей есть обязанности, которые необходимо выполнять. Детство должно быть счастливым! </w:t>
      </w:r>
      <w:r>
        <w:rPr>
          <w:i/>
          <w:color w:val="333333"/>
          <w:sz w:val="28"/>
          <w:szCs w:val="28"/>
        </w:rPr>
        <w:t>Слайд 1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Рефлекс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арите друг другу улыбку и пожмите руки. А изображение своих ладошек разместите на доске в виде солнышка, чтобы лучики-ладошки согревали нас каждый день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4:00Z</dcterms:created>
  <dc:creator>holo9000</dc:creator>
  <dc:description/>
  <cp:keywords/>
  <dc:language>en-US</dc:language>
  <cp:lastModifiedBy>Admin</cp:lastModifiedBy>
  <cp:lastPrinted>2019-01-20T12:36:00Z</cp:lastPrinted>
  <dcterms:modified xsi:type="dcterms:W3CDTF">2020-03-23T10:23:00Z</dcterms:modified>
  <cp:revision>3</cp:revision>
  <dc:subject/>
  <dc:title>Классный час в 1 «В» классе</dc:title>
</cp:coreProperties>
</file>